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30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мая</w:t>
      </w:r>
      <w:r>
        <w:rPr>
          <w:b/>
          <w:i/>
        </w:rPr>
        <w:t xml:space="preserve"> 20</w:t>
      </w:r>
      <w:r>
        <w:rPr>
          <w:b/>
          <w:i/>
          <w:u w:val="single"/>
        </w:rPr>
        <w:t>13</w:t>
      </w:r>
      <w:r>
        <w:rPr>
          <w:b/>
          <w:i/>
        </w:rPr>
        <w:t xml:space="preserve"> года № </w:t>
      </w:r>
      <w:r>
        <w:rPr>
          <w:b/>
          <w:i/>
          <w:u w:val="single"/>
        </w:rPr>
        <w:t>190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I</w:t>
      </w:r>
      <w:r>
        <w:rPr>
          <w:b/>
        </w:rPr>
        <w:t xml:space="preserve"> квартал 2013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4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.Новгород, ул. М. Горького, д. 177 «А»;  храм «Всемилостивейшего Спас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3 г. – 16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3 г. – 16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03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г. Нижний Новгород, ул. Героя Смирно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3 г. – 16.07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е монтажное предприятие «Сивил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3 г. – 17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серви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945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Заломова, д. 11, офис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3 г. – 17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046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асть,  р.п. Сосновское, ул. Совхозная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3 г. – 17.07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экспрес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5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ул. Батумская, д. 2 А, кв. 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3 г. – 18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9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3 г. – 18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к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5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г. Нижний Новгород, ул. Молитовская, д. 6, корп. 1, кв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3 г. – 18.07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ндивидуальный предприниматель Сергеев Александр Константи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01038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1, Нижегородская область, г. Выкса, ул. Красные зори, д. 35, кв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3 г. – 23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3 г. – 23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е объединение «Строитель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5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Горького, д. 20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3 г. – 23.07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3 г. – 24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3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8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1, Нижегородская область, г. Саров,  ул. Березовая, д. 6, кв. 2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3 г. – 24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иг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4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  ул. Варварская, д. 40, офис 5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3 г. – 24.07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7704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95, г. Москва, ул. Беломорская, д. 14, корп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3 г. – 25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энерго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9650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Сокольский район, п. Сокольское, ул. Калин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3 г. – 25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СК Регионго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27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г. Нижний Новгород, ул. Федосеенко, д. 100, кв. 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3 г. – 25.07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пр-т. Ленина, д. 91, кв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13 г. – 30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та-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64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Октябрьская, д. 3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13 г. – 30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79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ул. Глеба Успенского, д. 13, кв. 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13 г. – 30.07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Сми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55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Профсоюзная, д. 2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3 г. – 31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9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фтовая компания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8089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3, г. Москва, ул. 16-ая Парковая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3 г. – 31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Строй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15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4, г. Нижний Новгород, ул. Павла Мочалова, д. 7, кв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3 г. – 31.07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К Систе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010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58, Нижегородская обл., Володарский р-н, рп. Ильиногорск, ул. Ильинская, д. 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3 г. – 01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МД Дор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5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.Новгород, пр. Ленина, д. 96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3 г. – 01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Инвестиционно-Строительная Компания-Жилье 20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733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.Новгород, пер. Бойновский, д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3 г. – 01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Проект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6701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192, г. Москва, Мичуринский пр., д. 7, пом. </w:t>
            </w:r>
            <w:r>
              <w:rPr>
                <w:lang w:val="en-US"/>
              </w:rPr>
              <w:t>XLV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3 г. – 06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ТрестЪ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79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30, оф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3 г. – 06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киф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13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24, Нижегородская обл., г. Дзержинск, ул. Чапаева, д. 66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3 г. – 06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рсенал-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8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3 г. – 07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1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Маяковского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3 г. – 07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Зен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1128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Черниговская, д. 1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3 г. – 07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Энерг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г. Нижний Новгород, пр. Ильича, д. 39, корп. 1, кв. 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3 г. – 08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й консалтинговый центр «Промтехбезопасност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2833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г. Москва, ул. Тверская, д. 9, стр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3 г. – 08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ысо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78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Усиевича, д. 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3 г. – 08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ркур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61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1, Нижегородская обл., Павловский р-н, г. Ворсма, ул. Гагарина, д. 23, кв. 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3 г. – 13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6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Набережная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3 г. – 13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лебакская центральная управляющ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0086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8, Нижегородская область, Кулебакский район, г. Кулебаки, ул. Воровского, д. 49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3 г. – 13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95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линского, д. 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3 г. – 13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ехнопарк «Система-Са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0173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28, Нижегородская область, Дивеевский район, пос. Сатис, ул. Парковая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3 г. – 14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1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 ул. Порт-Артурск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3 г. – 14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фирма «Ве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3 г. – 14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.Новгород, ул. Нижневолжская набережная, д. 16, оф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3 г. – 15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ОЕ ПРЕДПРИЯТИЕ АВАЛОН ЛИМИТЕ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16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ижне-Волжская набережная, д. 9/1-3 Литера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3 г. – 15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237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г. Нижний Новгород, ул. Козицкого, д. 7, кв. 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3 г. – 15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т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102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3 г. – 20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Выксунского района «Архитектурно-Планиров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058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Красная площадь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3 г. – 20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Дон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8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Провиантская, д. 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3 г. – 20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 16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3 г. – 20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дор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6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Павловский район, с. Большое Давыдово, ул. Заводская, д. 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3 г. – 21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jc w:val="center"/>
              <w:rPr/>
            </w:pPr>
            <w:r>
              <w:rPr/>
              <w:t>Общество с ограниченной ответственностью «Тепломонтаж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ольшая Покровская, д. 60, офис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3 г. – 21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 г. Москва, ул. Сергея Макеева, д. 9, стр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3 г. – 21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Нижний Новгород, пл. Революции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3 г. – 22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13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5, Нижегородская обл., г. Кулебаки, ул. Мусоргского, д.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3 г. – 22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61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7,  Нижегородская обл., Павловский р-н, г. Павлово, ул. Северная 1-я, д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3 г. – 22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ван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4246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84, г.Санкт-Петербург, Московский проспект, д. 107, корп. 3, литер 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3 г. – 27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ртик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44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-т Ленина, д. 1А, офис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3 г. – 27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Группа Компаний «Роспром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пр. Октября, д. 2, кв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3 г. – 27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Новый ве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65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ольшая Покровская, д. 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3 г. – 28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ЛАНИТ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, оф. 6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3 г. – 28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РТ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21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пер Холодный, д. 10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3 г. – 28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18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Дальняя круча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3 г. – 29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41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г. Нижний Новгород, ул. Торфяная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3 г. – 29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1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3 г. – 29.08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28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Красноармейская, д. 19, оф. 2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3 г. – 03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пролактам-Дзержин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22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3, Нижегородская обл., г. Дзержинск, ул. Менделее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3 г. – 03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ара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05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Нартова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3 г. – 03.09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Дзержинскпром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71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ижний Новгород, ул. Воровского, д.3, оф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3 г. – 04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8551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1, г. Москва, ул. Преображенский Вал, д. 1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3 г. – 04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Пр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63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 Москва, ул. Кожевническая, д. 1, стр. 1, оф. 401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3 г. – 04.09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РТСТРОЙ Прай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5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9, 6 э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3 г. – 04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Полтавская, д. 37, пом. П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3 г. – 05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эй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28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3 г. – 05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.О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36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Саров, ул. Академика Харитона, д. 9, кв.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3 г. – 05.09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рма 3.5.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6558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28, г. Москва, ул. Ростокинская, д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3 г. – 10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Строительно-монтажное управление «РАЗВИ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146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Проезд Березовой рощи, д. 3, корп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3 г. – 10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ТОР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32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1, г. Москва, ул. Крупской, д. 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3 г. – 10.09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янс Трей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54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Гайдара, д. 34 А, кв. 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3 г. – 11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5, г. Москва, ул. Лесная, д. 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3 г. – 11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 ул. Суворова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3 г. – 17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ая Организация Строителей Тех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06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Композитора Касьянова, д. 1, кв.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3 г. – 17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троль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4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 д. 9/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3 г. – 18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ги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68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6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д. 30, кв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3 г. – 18.09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3-05-30T09:50:00Z</cp:lastPrinted>
  <dcterms:modified xsi:type="dcterms:W3CDTF">2013-05-30T07:13:00Z</dcterms:modified>
  <cp:revision>312</cp:revision>
  <dc:subject/>
  <dc:title>СПИСОК Членов НП «Строй Форум»</dc:title>
</cp:coreProperties>
</file>